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SUBSTABELECI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O SUBSTABELECENTE), brasileiro, casado, advogado, inscrito na OAB-..... sob o nº ..........., portador do CPF nº ........................, residente e domiciliado na cidade de ............................, com escritório na rua ......................, substabelece, (com ou sem) reservas, na pessoa do Dr. (NOME DO SUBSTABELECIDO), brasileiro, solteiro, advogado, inscrito na OAB-......, sob o nº .................., portador do CPF nº ........................., residente e domiciliado na rua ......................., na cidade de .........................., os poderes que lhe foram outorgados por (NOME DO OUTORGANTE DA PROCURAÇÃO), na procuração em anexo, para promover a AÇÃO DE ..................., contra ..............................., podendo o substabelecido agir em conjunto ou isoladamente com o substabelecente, dando tudo por bom, firme e valios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ocal e 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o advoga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úmero da OAB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9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9:00Z</dcterms:modified>
  <cp:revision>1</cp:revision>
  <dc:subject/>
  <dc:title>SUBSTABELECIMENTO </dc:title>
</cp:coreProperties>
</file>